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597"/>
        <w:gridCol w:w="108"/>
        <w:gridCol w:w="1019"/>
        <w:gridCol w:w="516"/>
        <w:gridCol w:w="108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瞰扬机电设备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先全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8306606</w:t>
            </w:r>
            <w:bookmarkEnd w:id="4"/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巴南区界石镇武新村陈家湾社</w:t>
            </w:r>
            <w:bookmarkEnd w:id="8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巴南区界石镇武新村陈家湾社</w:t>
            </w:r>
            <w:bookmarkEnd w:id="9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电零部件加工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1-08-18T07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