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重庆市地科工程勘察设计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eastAsia="黑体"/>
          <w:sz w:val="32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小冉</cp:lastModifiedBy>
  <cp:lastPrinted>2005-11-01T14:00:00Z</cp:lastPrinted>
  <dcterms:modified xsi:type="dcterms:W3CDTF">2021-08-24T07:55:22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700</vt:lpwstr>
  </property>
</Properties>
</file>