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地科工程勘察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地科工程勘察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8-21T04:51:1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