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市地科工程勘察设计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8"/>
        <w:gridCol w:w="946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北部新区星光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质范围内工程勘察劳务，工程测量，地形测量，土地规划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审核依据"/>
            <w:bookmarkStart w:id="9" w:name="认证标准"/>
            <w:bookmarkStart w:id="10" w:name="审核依据"/>
            <w:bookmarkStart w:id="11" w:name="认证标准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一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405079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8-21T04:50:3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