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7683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2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地科工程勘察设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8-24T07:17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