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地科工程勘察设计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重庆市地科工程勘察设计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2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8-21T03:17:2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