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45"/>
        <w:gridCol w:w="659"/>
        <w:gridCol w:w="933"/>
        <w:gridCol w:w="125"/>
        <w:gridCol w:w="1527"/>
        <w:gridCol w:w="894"/>
        <w:gridCol w:w="864"/>
        <w:gridCol w:w="1559"/>
        <w:gridCol w:w="547"/>
        <w:gridCol w:w="884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地科工程勘察设计有限公司</w:t>
            </w:r>
            <w:bookmarkEnd w:id="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于</w:t>
            </w:r>
            <w:bookmarkEnd w:id="3"/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261505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bookmarkEnd w:id="8"/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bookmarkEnd w:id="9"/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6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8.06.03;34.01.01;34.01.02</w:t>
            </w:r>
            <w:bookmarkEnd w:id="11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工程勘察劳务，工程测量，地形测量，土地规划</w:t>
            </w:r>
            <w:bookmarkEnd w:id="1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2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一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050794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6.03,34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能土地勘测规划设计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08-21T04:57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