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24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重庆市地科工程勘察设计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426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部新区星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部新区星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部新区星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</w:t>
            </w:r>
            <w:bookmarkEnd w:id="13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工程勘察劳务，工程测量，地形测量，土地规划</w:t>
            </w:r>
            <w:bookmarkEnd w:id="14"/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5" w:name="认证标准"/>
            <w:bookmarkStart w:id="16" w:name="审核依据"/>
            <w:bookmarkStart w:id="17" w:name="认证标准"/>
            <w:bookmarkStart w:id="18" w:name="审核依据"/>
            <w:bookmarkEnd w:id="17"/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一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4050794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8-21T02:38:3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700</vt:lpwstr>
  </property>
</Properties>
</file>