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泰安装饰设计工程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01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重庆泰安装饰设计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701-2021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设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8-20T03:28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