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鑫瑞铁路工程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15970" cy="4420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442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09-04T01:01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