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鑫瑞铁路工程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3-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28T02:15:1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