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苏州海宏水泥制品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bookmarkStart w:id="1" w:name="认证审核勾选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■</w:t>
      </w:r>
      <w:bookmarkEnd w:id="1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认证审核  </w:t>
      </w:r>
      <w:bookmarkStart w:id="2" w:name="扩项勾选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□</w:t>
      </w:r>
      <w:bookmarkEnd w:id="2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1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认证受理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:   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2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审核准备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:   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3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现场审核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5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6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认证决定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新型企业家培育工程培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天津大学联合服务工程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联系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: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电话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11-11T13:57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