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韩沁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州海宏水泥制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bookmarkEnd w:id="6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海宏水泥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19-11-11T13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