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苏州海宏水泥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11-11T14:02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