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苏州海宏水泥制品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    期</w:t>
      </w:r>
      <w:bookmarkStart w:id="1" w:name="审核日期"/>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 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1.17</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1.1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19-11-11T13:57:00Z</dcterms:modified>
  <cp:revision>41</cp:revision>
  <dc:subject/>
  <dc:title/>
</cp:coreProperties>
</file>