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6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144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36"/>
        <w:gridCol w:w="551"/>
        <w:gridCol w:w="712"/>
        <w:gridCol w:w="166"/>
        <w:gridCol w:w="1515"/>
        <w:gridCol w:w="118"/>
        <w:gridCol w:w="1800"/>
        <w:gridCol w:w="1771"/>
        <w:gridCol w:w="1694"/>
        <w:gridCol w:w="622"/>
        <w:gridCol w:w="760"/>
      </w:tblGrid>
      <w:tr>
        <w:trPr>
          <w:trHeight w:val="2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京安先锋科技有限公司</w:t>
            </w:r>
            <w:bookmarkEnd w:id="2"/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晓明</w:t>
            </w:r>
            <w:bookmarkEnd w:id="3"/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10503896</w:t>
            </w:r>
            <w:bookmarkEnd w:id="4"/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□智能手机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台式电脑 □笔记本电脑 □录像机 □照相机 □可穿戴设备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</w:t>
            </w:r>
            <w:bookmarkEnd w:id="6"/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大屯路科学园南里风林绿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甲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乙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甲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2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7"/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高碑店二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4.00;19.05.01;23.07.02;29.12.00;34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4.00;19.05.01;23.07.02;29.12.00;34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4.00;19.05.01;23.07.02;29.12.00;34.05.00</w:t>
            </w:r>
            <w:bookmarkEnd w:id="10"/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子产品、机械设备、服装鞋帽、警用器材、道路交通安全器材、安全技术防范器材、刑事技术侦察器材、反恐防爆安检器材的销售（有许可要求除外） ；警用器材（安检门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机、执法记录仪、采集工作站、酒精检测仪、骑行服、作训服、作训鞋、防弹衣、防弹防刺服、防暴服、排爆服、防暴头盔、防暴盾牌、防弹盾牌、无人机及管制装备）的技术开发；社会公共安全设备及器材（防弹衣、防刺服、防暴服、防弹头盔、防弹盾牌、声波驱散器、执法记录仪、指挥棒、酒精检测仪）（仅限廊坊分公司从事组装活动）的生产（组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子产品、机械设备、服装鞋帽、警用器材、道路交通安全器材、安全技术防范器材、刑事技术侦察器材、反恐防爆安检器材的销售（有许可要求除外） ；警用器材（安检门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机、执法记录仪、采集工作站、酒精检测仪、骑行服、作训服、作训鞋、防弹衣、防弹防刺服、防暴服、排爆服、防暴头盔、防暴盾牌、防弹盾牌、无人机及管制装备）的技术开发；社会公共安全设备及器材（防弹衣、防刺服、防暴服、防弹头盔、防弹盾牌、声波驱散器、执法记录仪、指挥棒、酒精检测仪）（仅限廊坊分公司从事组装活动）的生产（组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子产品、机械设备、服装鞋帽、警用器材、道路交通安全器材、安全技术防范器材、刑事技术侦察器材、反恐防爆安检器材的销售（有许可要求除外） ；警用器材（安检门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机、执法记录仪、采集工作站、酒精检测仪、骑行服、作训服、作训鞋、防弹衣、防弹防刺服、防暴服、排爆服、防暴头盔、防暴盾牌、防弹盾牌、无人机及管制装备）的技术开发；社会公共安全设备及器材（防弹衣、防刺服、防暴服、防弹头盔、防弹盾牌、声波驱散器、执法记录仪、指挥棒、酒精检测仪）（仅限廊坊分公司从事组装活动）的生产（组装）所涉及场所的相关职业健康安全管理活动</w:t>
            </w:r>
            <w:bookmarkEnd w:id="11"/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4.00,19.05.01,29.12.00,34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4.00,19.05.01,29.12.00,34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4.00,19.05.01,29.12.00,34.0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,34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,34.0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12181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,34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,34.0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云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3167995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7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7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7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7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7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7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卫都安全防护装备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叶子</cp:lastModifiedBy>
  <cp:lastPrinted>2018-05-31T08:24:00Z</cp:lastPrinted>
  <dcterms:modified xsi:type="dcterms:W3CDTF">2021-08-30T15:19:56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