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6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京安先锋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朝阳区大屯路科学园南里风林绿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2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朝阳区高碑店二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电子产品、机械设备、服装鞋帽、警用器材、道路交通安全器材、安全技术防范器材、刑事技术侦察器材、反恐防爆安检器材的销售（有许可要求除外） ；警用器材（安检门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机、执法记录仪、采集工作站、酒精检测仪、骑行服、作训服、作训鞋、防弹衣、防弹防刺服、防暴服、排爆服、防暴头盔、防暴盾牌、防弹盾牌、无人机及管制装备）的技术开发；社会公共安全设备及器材（防弹衣、防刺服、防暴服、防弹头盔、防弹盾牌、声波驱散器、执法记录仪、指挥棒、酒精检测仪）（仅限廊坊分公司从事组装活动）的生产（组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电子产品、机械设备、服装鞋帽、警用器材、道路交通安全器材、安全技术防范器材、刑事技术侦察器材、反恐防爆安检器材的销售（有许可要求除外） ；警用器材（安检门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机、执法记录仪、采集工作站、酒精检测仪、骑行服、作训服、作训鞋、防弹衣、防弹防刺服、防暴服、排爆服、防暴头盔、防暴盾牌、防弹盾牌、无人机及管制装备）的技术开发；社会公共安全设备及器材（防弹衣、防刺服、防暴服、防弹头盔、防弹盾牌、声波驱散器、执法记录仪、指挥棒、酒精检测仪）（仅限廊坊分公司从事组装活动）的生产（组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电子产品、机械设备、服装鞋帽、警用器材、道路交通安全器材、安全技术防范器材、刑事技术侦察器材、反恐防爆安检器材的销售（有许可要求除外） ；警用器材（安检门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机、执法记录仪、采集工作站、酒精检测仪、骑行服、作训服、作训鞋、防弹衣、防弹防刺服、防暴服、排爆服、防暴头盔、防暴盾牌、防弹盾牌、无人机及管制装备）的技术开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社会公共安全设备及器材（防弹衣、防刺服、防暴服、防弹头盔、防弹盾牌、声波驱散器、执法记录仪、指挥棒、酒精检测仪）（仅限廊坊分公司从事组装活动）的生产（组装）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雅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113325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云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3167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8-26T04:40:0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