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省格泰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苗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142875</wp:posOffset>
            </wp:positionV>
            <wp:extent cx="511810" cy="3257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3713" t="29152" r="31374" b="5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8104660888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8-25T05:44:49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C4561CD14E07B3F79DE6F6CF4618</vt:lpwstr>
  </property>
  <property fmtid="{D5CDD505-2E9C-101B-9397-08002B2CF9AE}" pid="3" name="KSOProductBuildVer">
    <vt:lpwstr>2052-11.1.0.10700</vt:lpwstr>
  </property>
</Properties>
</file>