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安徽柳燕堂食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</w:t>
            </w:r>
            <w:r>
              <w:rPr>
                <w:lang w:val="en-US" w:eastAsia="zh-CN"/>
              </w:rPr>
              <w:t>01.04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</w:t>
            </w:r>
            <w:r>
              <w:rPr>
                <w:lang w:val="en-US" w:eastAsia="zh-CN"/>
              </w:rPr>
              <w:t>01.04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640" w:hanging="26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ISO22000:2018</w:t>
            </w:r>
            <w:r>
              <w:rPr>
                <w:rFonts w:cs="宋体" w:ascii="宋体" w:hAnsi="宋体"/>
                <w:lang w:val="en-US" w:eastAsia="zh-CN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CCAA 0010-2014(CNCA/CTS 0016-2008A)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《食品安全管理体系 调味品、发酵品生产企业要求》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1" w:name="QJ勾选"/>
            <w:r>
              <w:rPr>
                <w:rFonts w:cs="宋体" w:ascii="宋体" w:hAnsi="宋体"/>
              </w:rPr>
              <w:t>□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S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及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</w:t>
            </w:r>
            <w:r>
              <w:rPr>
                <w:rFonts w:ascii="宋体" w:hAnsi="宋体" w:cs="宋体"/>
                <w:sz w:val="21"/>
                <w:szCs w:val="21"/>
              </w:rPr>
              <w:t>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，理由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20"/>
        <w:gridCol w:w="1160"/>
        <w:gridCol w:w="2417"/>
      </w:tblGrid>
      <w:tr>
        <w:trPr>
          <w:trHeight w:val="7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9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：食品安全管理体系职能分配表中部门设置与组织架构图不一致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食品安全管理体系职能分配表职责分工不明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ISO22000:2018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害控制计划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流程图中未体现加入的或使用的，如清洗、冷却所使用的水、空气等；废弃物排放点未体现；工艺描述涉及的步骤与流程图不一致，如流程图中为清理过程，描述中则涉及挑拣、清洗、脱水等过程；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危害分析中有香辛料运输、储存等过程在流程及工艺描述中未体现；危害分析中霉变等不属于化学危害；另外，计量、计量包装等与流程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描述不一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后续所确定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C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在危害分析中未见到；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PR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涉及的磁选，在流程图、工艺描述及危害分析中均没有看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ISO22000:2018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6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1:00Z</dcterms:created>
  <dc:creator>ibm</dc:creator>
  <dc:description/>
  <dc:language>en-US</dc:language>
  <cp:lastModifiedBy>肖新龙</cp:lastModifiedBy>
  <cp:lastPrinted>2013-09-11T09:35:00Z</cp:lastPrinted>
  <dcterms:modified xsi:type="dcterms:W3CDTF">2021-08-22T14:02:2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3BCCA1AF4D91A9A3229207FBFDC9</vt:lpwstr>
  </property>
  <property fmtid="{D5CDD505-2E9C-101B-9397-08002B2CF9AE}" pid="3" name="KSOProductBuildVer">
    <vt:lpwstr>2052-11.1.0.10700</vt:lpwstr>
  </property>
</Properties>
</file>