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8-2020-F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安徽柳燕堂食品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90"/>
        <w:gridCol w:w="974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肥东县肥东经济开发区新安江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安徽省合肥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肥东县肥东经济开发区新安江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31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食品安全管理体系</w:t>
            </w:r>
            <w:bookmarkEnd w:id="5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88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位于安徽省合肥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肥东县肥东经济开发区新安江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安徽柳燕堂食品有限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生产车间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【固态调味料（香辛料粉、香辛料）】的生产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认证标准"/>
            <w:bookmarkEnd w:id="7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SO 22000:2018;CNCA/CTS 0016-2008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CAA 0010-20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 食品安全管理体系 调味 品、发酵制品生产企业要求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肖新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70631607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7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肖新龙</cp:lastModifiedBy>
  <cp:lastPrinted>2018-05-31T08:24:00Z</cp:lastPrinted>
  <dcterms:modified xsi:type="dcterms:W3CDTF">2021-08-25T12:41:1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