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柳燕堂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8-2020-F-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