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-2019-F/010-2019-H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29"/>
        <w:gridCol w:w="675"/>
        <w:gridCol w:w="1095"/>
        <w:gridCol w:w="1383"/>
        <w:gridCol w:w="898"/>
        <w:gridCol w:w="683"/>
        <w:gridCol w:w="1711"/>
        <w:gridCol w:w="605"/>
        <w:gridCol w:w="957"/>
      </w:tblGrid>
      <w:tr>
        <w:trPr>
          <w:trHeight w:val="24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雪域燕果食品有限公司</w:t>
            </w:r>
            <w:bookmarkEnd w:id="2"/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56256769</w:t>
            </w:r>
            <w:bookmarkEnd w:id="4"/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肥东县肥东经济开发区团结路南侧</w:t>
            </w:r>
            <w:bookmarkEnd w:id="7"/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肥东县肥东经济开发区团结路南侧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I-1;CIV-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I-1;CIV-2</w:t>
            </w:r>
            <w:bookmarkEnd w:id="10"/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果制品（葡萄干、大枣）和坚果制品（核桃）分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果制品（葡萄干、大枣）和坚果制品（核桃）分装</w:t>
            </w:r>
            <w:bookmarkEnd w:id="11"/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12" w:name="认证标准"/>
            <w:bookmarkEnd w:id="12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F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SO 22000:201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H:GB/T27341-2009/GB14881-201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I-1,CIV-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I-1,CIV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7T10:20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