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定州市力强体育用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5600" cy="3860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09-10T06:52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