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5-2018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0"/>
        <w:gridCol w:w="645"/>
        <w:gridCol w:w="11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力强体育用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48844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庞村镇东南宋村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庞村镇东南宋村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军警体能训练器材、教学专用仪器、服装、被褥、帐篷、办公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军警体能训练器材、教学专用仪器、服装、被褥、帐篷、办公用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军警体能训练器材、教学专用仪器、服装、被褥、帐篷、办公用品的销售所涉及的相关职业健康安全管理活动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9:56:1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