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5-2018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定州市力强体育用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5"/>
        <w:gridCol w:w="83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州市庞村镇东南宋村</w:t>
            </w:r>
            <w:bookmarkEnd w:id="3"/>
          </w:p>
        </w:tc>
      </w:tr>
      <w:tr>
        <w:trPr>
          <w:trHeight w:val="4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州市庞村镇东南宋村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体育器材、军警体能训练器材、教学专用仪器、服装、被褥、帐篷、办公用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体育器材、军警体能训练器材、教学专用仪器、服装、被褥、帐篷、办公用品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体育器材、军警体能训练器材、教学专用仪器、服装、被褥、帐篷、办公用品的销售所涉及的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316924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30T09:56:2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