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河北迪创家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302182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402182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40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321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邱玉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2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2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2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河北省防伪行业协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22860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河北迪创家具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河北迪创家具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河北迪创家具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河北迪创家具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河北迪创家具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