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迪创家具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61285" cy="321183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285" cy="321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663825" cy="31553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315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51760" cy="240157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998470" cy="246634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丽英</cp:lastModifiedBy>
  <cp:lastPrinted>2019-05-13T11:16:00Z</cp:lastPrinted>
  <dcterms:modified xsi:type="dcterms:W3CDTF">2021-08-20T05:45:5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314</vt:lpwstr>
  </property>
</Properties>
</file>