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2 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86"/>
        <w:gridCol w:w="536"/>
        <w:gridCol w:w="758"/>
        <w:gridCol w:w="86"/>
        <w:gridCol w:w="1304"/>
        <w:gridCol w:w="1316"/>
        <w:gridCol w:w="1000"/>
        <w:gridCol w:w="1709"/>
        <w:gridCol w:w="607"/>
        <w:gridCol w:w="791"/>
      </w:tblGrid>
      <w:tr>
        <w:trPr>
          <w:trHeight w:val="24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迪创家具有限公司</w:t>
            </w:r>
            <w:bookmarkEnd w:id="2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玉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83000808</w:t>
            </w:r>
            <w:bookmarkEnd w:id="4"/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正定县南牛乡南牛村羊曲线路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4</w:t>
            </w:r>
            <w:bookmarkEnd w:id="7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正定县南牛乡南牛村羊曲线路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4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3;06.02.05;23.01.01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3;06.02.05;23.01.01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3;06.02.05;23.01.01;29.12.00</w:t>
            </w:r>
            <w:bookmarkEnd w:id="10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、板式家具（办公家具、展柜、木质门）的生产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、板式家具（办公家具、展柜、木质门）的生产和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、板式家具（办公家具、展柜、木质门）的生产和销售所涉及场所的职业健康安全管理活动</w:t>
            </w:r>
            <w:bookmarkEnd w:id="11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QMS-3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玉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286010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6.02.03,06.0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6.02.03,06.0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,23.01.01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6.02.03,06.0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,23.01.01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防伪行业协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7T09:39:1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