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 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迪创家具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定县南牛乡南牛村羊曲线路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4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定县南牛乡南牛村羊曲线路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4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木、板式家具（办公家具、展柜、木质门）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木、板式家具（办公家具、展柜、木质门）的生产和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钢木、板式家具（办公家具、展柜、木质门）的生产和销售所涉及场所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玉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228601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7T09:38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