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119"/>
        <w:gridCol w:w="1120"/>
        <w:gridCol w:w="1120"/>
        <w:gridCol w:w="1120"/>
        <w:gridCol w:w="1121"/>
      </w:tblGrid>
      <w:tr>
        <w:trPr>
          <w:trHeight w:val="746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机械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br w:type="page"/>
      </w: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119"/>
        <w:gridCol w:w="1120"/>
        <w:gridCol w:w="1120"/>
        <w:gridCol w:w="1120"/>
        <w:gridCol w:w="1121"/>
      </w:tblGrid>
      <w:tr>
        <w:trPr>
          <w:trHeight w:val="58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机械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882"/>
        <w:gridCol w:w="885"/>
        <w:gridCol w:w="882"/>
        <w:gridCol w:w="883"/>
        <w:gridCol w:w="885"/>
      </w:tblGrid>
      <w:tr>
        <w:trPr>
          <w:trHeight w:val="889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程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机械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商务部</w:t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机械部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GB/T 19001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016 idt ISO 9001:20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.4.1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GB/T 50430-201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.2.4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GB/T 24001-2016 idt ISO 14001:201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.1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GB/T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001-2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 idt ISO4500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.1.4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条款相关要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、周文廷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本次审核不符合项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在建项目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/T 19001-201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5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条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/T 50430-201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.5.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条款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/T 24001-201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/T45001-202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标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、周文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2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  <w:lang w:val="en-US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both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9-12T09:22:0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