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迎策电力工程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67-2020-QJ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河北迎策电力工程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367-2020-QJEO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8-26T00:56:0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