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7-2020-QJ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，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58"/>
        <w:gridCol w:w="765"/>
        <w:gridCol w:w="1069"/>
        <w:gridCol w:w="99"/>
        <w:gridCol w:w="1304"/>
        <w:gridCol w:w="779"/>
        <w:gridCol w:w="596"/>
        <w:gridCol w:w="1714"/>
        <w:gridCol w:w="602"/>
        <w:gridCol w:w="1004"/>
      </w:tblGrid>
      <w:tr>
        <w:trPr>
          <w:trHeight w:val="2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迎策电力工程有限公司</w:t>
            </w:r>
            <w:bookmarkEnd w:id="2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佳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03217980</w:t>
            </w:r>
            <w:bookmarkEnd w:id="4"/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裕华区槐安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鑫科国际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7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裕华区槐安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鑫科国际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9.02</w:t>
            </w:r>
            <w:bookmarkEnd w:id="10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特种工程（特种设备的起重吊装）专业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特种工程（特种设备的起重吊装）专业承包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特种工程（特种设备的起重吊装）专业承包及相关职业健康安全管理活动</w:t>
            </w:r>
            <w:bookmarkEnd w:id="11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9.0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9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1-08-26T00:50:5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