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20-QJ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河北迎策电力工程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裕华区槐安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鑫科国际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家庄市裕华区槐安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鑫科国际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特种工程（特种设备的起重吊装）专业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特种工程（特种设备的起重吊装）专业承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特种工程（特种设备的起重吊装）专业承包及相关职业健康安全管理活动</w:t>
            </w:r>
            <w:bookmarkEnd w:id="7"/>
          </w:p>
        </w:tc>
      </w:tr>
      <w:tr>
        <w:trPr>
          <w:trHeight w:val="4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338126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8-24T03:20:5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