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72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正旺机械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正旺机械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周文迋</cp:lastModifiedBy>
  <cp:lastPrinted>2014-09-15T08:39:00Z</cp:lastPrinted>
  <dcterms:modified xsi:type="dcterms:W3CDTF">2021-08-25T00:14:07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314</vt:lpwstr>
  </property>
</Properties>
</file>