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16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河北正旺机械制造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唐县西外环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唐县西外环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畜牧机械（全日粮混合搅拌机、草捆粉碎机、清粪车、撒料车、取草机）制造、销售，智能机械设备（履带式移动破碎机、免烧砖码砖机、全自动水泥砖机、散料堆垛皮带机）制造、销售，水泥砖的生产及销售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认证标准"/>
            <w:bookmarkEnd w:id="9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文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8318868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7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周文迋</cp:lastModifiedBy>
  <cp:lastPrinted>2018-05-31T08:24:00Z</cp:lastPrinted>
  <dcterms:modified xsi:type="dcterms:W3CDTF">2021-08-23T01:52:2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314</vt:lpwstr>
  </property>
</Properties>
</file>