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泰冠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永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瑞百丽尚品家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32849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泰冠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泰冠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泰冠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泰冠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泰冠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