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泰冠家具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9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7810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泰冠家具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99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18923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24T07:24:3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