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泰冠家具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9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5900</wp:posOffset>
                  </wp:positionH>
                  <wp:positionV relativeFrom="paragraph">
                    <wp:posOffset>6223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泰冠家具有限公司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99-2021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125730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8.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8-24T03:19:0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