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85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泰冠家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66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3302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.8.23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4254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.8.23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8-24T02:17:1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