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9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3"/>
        <w:gridCol w:w="600"/>
        <w:gridCol w:w="1058"/>
        <w:gridCol w:w="112"/>
        <w:gridCol w:w="1470"/>
        <w:gridCol w:w="85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泰冠家具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贺圣</w:t>
            </w:r>
            <w:bookmarkEnd w:id="3"/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181255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华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市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（办公桌、办公椅、沙发、多功能梯步上下床、四边办公桌、功能办公椅、固定沙发、书柜）；钢制产品（文件柜、货架、书架、密集架、保险柜、存包柜、专用档案密集架、定制多抽柜）的组装及销售所涉及场所的相关环境管理活动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849147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百丽尚品家具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9T02:34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