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9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泰冠家具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28"/>
        <w:gridCol w:w="1195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华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（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州市经济开发区创新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成华区桂香一路华宇锦绣花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（办公桌、办公椅、沙发、多功能梯步上下床、四边办公桌、功能办公椅、固定沙发、书柜）；钢制产品（文件柜、货架、书架、密集架、保险柜、存包柜、专用档案密集架、定制多抽柜）的组装及销售所涉及场所的相关环境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审核依据"/>
            <w:bookmarkStart w:id="16" w:name="认证标准"/>
            <w:bookmarkStart w:id="17" w:name="审核依据"/>
            <w:bookmarkStart w:id="18" w:name="认证标准"/>
            <w:bookmarkEnd w:id="17"/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永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2849147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9T02:33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