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0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顺彤包装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熠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568990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568990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桐城市同安南路</w:t>
            </w:r>
            <w:r>
              <w:rPr>
                <w:color w:val="000000"/>
                <w:szCs w:val="21"/>
              </w:rPr>
              <w:t>9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复合膜（袋）的生产、激光全息（膜）纸、转移喷铝纸的印刷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1425</wp:posOffset>
                  </wp:positionH>
                  <wp:positionV relativeFrom="paragraph">
                    <wp:posOffset>69215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09-13T07:27:25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