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四川恒升信达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93695" cy="371856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695" cy="371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叶子</cp:lastModifiedBy>
  <cp:lastPrinted>2019-05-13T11:16:00Z</cp:lastPrinted>
  <dcterms:modified xsi:type="dcterms:W3CDTF">2021-08-24T13:23:12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700</vt:lpwstr>
  </property>
</Properties>
</file>