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升信达科技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温忠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059521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天益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理想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;33.02.01;33.02.02</w:t>
            </w:r>
            <w:bookmarkEnd w:id="10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所涉及的相关职业健康安全管理活动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,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2,33.02.01,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2,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2,33.02.01,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8-24T13:2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