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恒升信达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高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叶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高新区天益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理想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计算机软件开发，信息系统集成，电子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计算机软件开发，信息系统集成，电子产品销售所涉及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7T01:34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