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凯睿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孙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河北康达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83124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凯睿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凯睿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凯睿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凯睿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凯睿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