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凯睿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3490" cy="2394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9227" r="3112" b="1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6300" cy="25615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1-08-18T14:08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95</vt:lpwstr>
  </property>
</Properties>
</file>