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3770" cy="8936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凯睿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凯睿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大漠孤烟</cp:lastModifiedBy>
  <cp:lastPrinted>2014-09-15T08:39:00Z</cp:lastPrinted>
  <dcterms:modified xsi:type="dcterms:W3CDTF">2021-08-20T11:11:17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9995</vt:lpwstr>
  </property>
</Properties>
</file>