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9"/>
        <w:gridCol w:w="690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凯睿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121282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液、消毒液、洗涤灵、洗衣液、洁厕灵的生产及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31246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6T09:53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