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2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河北凯睿科技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0"/>
        <w:gridCol w:w="884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廊坊市固安县彭村乡齐家务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廊坊市固安县彭村乡齐家务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洗手液、消毒液、洗涤灵、洗衣液、洁厕灵的生产及销售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红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8012704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6831246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16T09:53:4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